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令和６年度東北中学校剣道大会〔第４８回東北中学校剣道大会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会場の利用について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県武道館</w:t>
      </w:r>
    </w:p>
    <w:p>
      <w:pPr>
        <w:pStyle w:val="Normal"/>
        <w:ind w:left="489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館内は土足禁止です。ビニール袋等に入れて観覧席に運び、各校の責任で管理して下さい。保護者につきましては、移動の際は持ち歩くなど、各自で管理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9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館時間は９日（金）、１０日（土）ともに８：００です。出入口は主競技場前となっておりますので、会場図で間違いのないようにご確認ください。入館は監督・選手を優先します。応援の生徒、保護者の方は選手が入館後にお願いします。（係員の誘導指示に従ってください。）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観覧席を６県で割り振りました。各県の座席表示に従ってご観覧ください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ただし、各県割り当ての観覧席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列目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までを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対戦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の応援席といたします。自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の試合が終わりましたら、速やかに次の試合の応援者にお譲りください。</w:t>
      </w:r>
      <w:r>
        <w:rPr>
          <w:rFonts w:ascii="ＭＳ ゴシック;MS Gothic" w:hAnsi="ＭＳ ゴシック;MS Gothic" w:cs="ＭＳ ゴシック;MS Gothic" w:eastAsia="ＭＳ ゴシック;MS Gothic"/>
        </w:rPr>
        <w:t>２列目以降を各県割り当ての荷物置き場と控え場所、観覧席といたします。整理整頓を心がけ、各県で譲り合って観覧するようにお願い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left="428" w:hanging="4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４　</w:t>
      </w:r>
      <w:r>
        <w:rPr>
          <w:rFonts w:ascii="ＭＳ ゴシック;MS Gothic" w:hAnsi="ＭＳ ゴシック;MS Gothic" w:cs="ＭＳ ゴシック;MS Gothic" w:eastAsia="ＭＳ ゴシック;MS Gothic"/>
        </w:rPr>
        <w:t>館外へは全て外履き靴を履いて移動してください。なお、外履き靴は放置することのないよう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</w:rPr>
        <w:t>練習会場以外での素振り等の練習は危険ですので、禁止とし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left="428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６　</w:t>
      </w:r>
      <w:r>
        <w:rPr>
          <w:rFonts w:ascii="ＭＳ ゴシック;MS Gothic" w:hAnsi="ＭＳ ゴシック;MS Gothic" w:cs="ＭＳ ゴシック;MS Gothic" w:eastAsia="ＭＳ ゴシック;MS Gothic"/>
        </w:rPr>
        <w:t>施設内において、ブルーシートや看板等を使った場所取りは一切禁止といたします。万一、そのような行為が見られた場合は、撤去させていただきますのでご了承ください。また、「立入禁止」表示がされている場所は絶対に立ち入らないように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left="428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</w:rPr>
        <w:t>１階の男子更衣室や女子更衣室は、大会期間中は使用できません。男子の更衣は２階観覧席でお願いします。女子の更衣室は柔道場を使用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left="428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８　</w:t>
      </w:r>
      <w:r>
        <w:rPr>
          <w:rFonts w:ascii="ＭＳ ゴシック;MS Gothic" w:hAnsi="ＭＳ ゴシック;MS Gothic" w:cs="ＭＳ ゴシック;MS Gothic" w:eastAsia="ＭＳ ゴシック;MS Gothic"/>
        </w:rPr>
        <w:t>館内の飲食や水分補給は、観覧席およびエントランスホールのみでお願いします。その他の場所での飲食は禁止とします。</w:t>
      </w:r>
    </w:p>
    <w:p>
      <w:pPr>
        <w:pStyle w:val="Normal"/>
        <w:ind w:left="666" w:hanging="666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９　</w:t>
      </w:r>
      <w:r>
        <w:rPr>
          <w:rFonts w:ascii="ＭＳ ゴシック;MS Gothic" w:hAnsi="ＭＳ ゴシック;MS Gothic" w:cs="ＭＳ ゴシック;MS Gothic" w:eastAsia="ＭＳ ゴシック;MS Gothic"/>
        </w:rPr>
        <w:t>喫煙については、館内全面禁煙となっております。所定の喫煙場所をご利用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8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各校ともゴミの持ち帰りを徹底してください。（弁当を注文された学校については弁当の空箱は業者が回収します。所定の場所に持ってきてください。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貴重品の管理は、各校でお願いします。万一紛失されましても責任は負いかね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駐車場については、別紙駐車場図をご覧になり、所定の位置にご駐車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剣道具等を会場内に置いていくことのないように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その他、ご不明な点がありましたら、会場の担当者におたずね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試合場への入場・選手待機場所について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40"/>
          <w:szCs w:val="40"/>
        </w:rPr>
      </w:r>
    </w:p>
    <w:p>
      <w:pPr>
        <w:pStyle w:val="Normal"/>
        <w:ind w:left="42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試合場</w:t>
      </w:r>
      <w:r>
        <w:rPr>
          <w:rFonts w:ascii="ＭＳ ゴシック;MS Gothic" w:hAnsi="ＭＳ ゴシック;MS Gothic" w:cs="ＭＳ ゴシック;MS Gothic" w:eastAsia="ＭＳ ゴシック;MS Gothic"/>
        </w:rPr>
        <w:t>に入場できるのは、</w:t>
      </w:r>
      <w:r>
        <w:rPr>
          <w:rFonts w:ascii="ＭＳ ゴシック;MS Gothic" w:hAnsi="ＭＳ ゴシック;MS Gothic" w:cs="ＭＳ ゴシック;MS Gothic" w:eastAsia="ＭＳ ゴシック;MS Gothic"/>
        </w:rPr>
        <w:t>練習時間・試合の時間帯も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カードを持っている</w:t>
      </w:r>
      <w:r>
        <w:rPr>
          <w:rFonts w:ascii="ＭＳ ゴシック;MS Gothic" w:hAnsi="ＭＳ ゴシック;MS Gothic" w:cs="ＭＳ ゴシック;MS Gothic" w:eastAsia="ＭＳ ゴシック;MS Gothic"/>
        </w:rPr>
        <w:t>選手・監督・主務のみです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選手は、</w:t>
      </w:r>
      <w:r>
        <w:rPr>
          <w:rFonts w:ascii="ＭＳ ゴシック;MS Gothic" w:hAnsi="ＭＳ ゴシック;MS Gothic" w:cs="ＭＳ ゴシック;MS Gothic" w:eastAsia="ＭＳ ゴシック;MS Gothic"/>
        </w:rPr>
        <w:t>補助役員席</w:t>
      </w:r>
      <w:r>
        <w:rPr>
          <w:rFonts w:ascii="ＭＳ ゴシック;MS Gothic" w:hAnsi="ＭＳ ゴシック;MS Gothic" w:cs="ＭＳ ゴシック;MS Gothic" w:eastAsia="ＭＳ ゴシック;MS Gothic"/>
        </w:rPr>
        <w:t>後方の選手待機場所で待機してください。</w:t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戦の場合、試合場に入場できるのは次回のチームまでとし、次回選手席（後列）に待機してください。それ以降の選手は選手待機場所で待機してください。</w:t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個人戦の場合、試合場に入場できるのは監督と出場選手のみとします。自分の試合順を確認し、次回の試合の選手までは試合場の選手席で待機してください。</w:t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その他の注意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40"/>
          <w:szCs w:val="40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ストロボ・フラッシュを利用しての撮影は、審判の適正な判定に支障をきたすため、禁止します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審判の判定に対する非難等は、厳に慎んで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撮影した画像や動画の取り扱いについては、各校</w:t>
      </w:r>
      <w:r>
        <w:rPr>
          <w:rFonts w:ascii="ＭＳ ゴシック;MS Gothic" w:hAnsi="ＭＳ ゴシック;MS Gothic" w:cs="ＭＳ ゴシック;MS Gothic" w:eastAsia="ＭＳ ゴシック;MS Gothic"/>
        </w:rPr>
        <w:t>（団体）</w:t>
      </w:r>
      <w:r>
        <w:rPr>
          <w:rFonts w:ascii="ＭＳ ゴシック;MS Gothic" w:hAnsi="ＭＳ ゴシック;MS Gothic" w:cs="ＭＳ ゴシック;MS Gothic" w:eastAsia="ＭＳ ゴシック;MS Gothic"/>
        </w:rPr>
        <w:t>・保護者の責任とします。なお、ＳＮＳ上に無許可でアップすることは違法行為となりますので、</w:t>
      </w:r>
      <w:r>
        <w:rPr>
          <w:rFonts w:ascii="ＭＳ ゴシック;MS Gothic" w:hAnsi="ＭＳ ゴシック;MS Gothic" w:cs="ＭＳ ゴシック;MS Gothic" w:eastAsia="ＭＳ ゴシック;MS Gothic"/>
        </w:rPr>
        <w:t>ご注意ください。</w:t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" w:hanging="46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試合進行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の順につい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4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試合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試合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試合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試合場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／９（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戦予選リー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戦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戦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予選リー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予選リー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予選リー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予選リー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選リー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選リー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選リー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選リー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戦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々決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々決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々決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々決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々決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々決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々決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々決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1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／１０（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勝トーナメント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準々決勝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準々決勝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準々決勝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準々決勝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準々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準々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準々決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準々決勝</w:t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準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1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自分の試合やチームの試合が全て終了次第、試合会場から退場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63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団体戦の試合では、校名プラカードを立てますので、代表の選手はプラカードを持参して入場してください。なお、帰る際には、プラカード返却場所（受付）に返却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0:00Z</dcterms:created>
  <dc:creator>TOSHIHIKO FUJIKAWA</dc:creator>
  <dc:description/>
  <cp:keywords/>
  <dc:language>en-US</dc:language>
  <cp:lastModifiedBy>武田　信浩</cp:lastModifiedBy>
  <cp:lastPrinted>2018-06-08T20:46:00Z</cp:lastPrinted>
  <dcterms:modified xsi:type="dcterms:W3CDTF">2024-06-05T02:21:00Z</dcterms:modified>
  <cp:revision>10</cp:revision>
  <dc:subject/>
  <dc:title>剣道競技（会場使用）上の注意</dc:title>
</cp:coreProperties>
</file>