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６年　青森県大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足袋・サポーター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東北中体連申し合わせ事項【剣道試合・審判規則に関わる事項】より抜粋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足袋（指の出ているもの，皮底，ゴム底のものは使用禁止），サポーター（剣道専用），テーピング（スポンジ入り禁止）などの使用は，あらかじめ</w:t>
            </w:r>
            <w:r>
              <w:rPr>
                <w:b/>
                <w:sz w:val="24"/>
                <w:u w:val="single"/>
              </w:rPr>
              <w:t>各県専門委員長に，開会式前後に申し出ること。</w:t>
            </w:r>
            <w:r>
              <w:rPr>
                <w:sz w:val="24"/>
              </w:rPr>
              <w:t>本人の使用状況を確認してもらい，許可を得る。ただし，足の指に巻く程度はテーピングとしな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許可申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により，足袋・サポーター届出用紙はありません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足袋・サポーター・テーピングを使用する選手は，監督と一緒に使用状況を確認し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てもらい，許可を得るようにして下さい。</w:t>
      </w:r>
    </w:p>
    <w:p>
      <w:pPr>
        <w:pStyle w:val="Normal"/>
        <w:rPr/>
      </w:pPr>
      <w:r>
        <w:rPr>
          <w:sz w:val="24"/>
        </w:rPr>
        <w:t>９日（金</w:t>
      </w:r>
      <w:r>
        <w:rPr/>
        <w:t>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・８：３０　　～８：５０　→各県専門委員長（ステージに向かって左</w:t>
            </w:r>
            <w:r>
              <w:rPr>
                <w:sz w:val="24"/>
                <w:u w:val="single"/>
              </w:rPr>
              <w:t>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開会式終了後～９：３０　→各県専門委員長（ステージに向かって左</w:t>
            </w:r>
            <w:r>
              <w:rPr>
                <w:sz w:val="24"/>
                <w:u w:val="single"/>
              </w:rPr>
              <w:t>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上記時間以後　　　　　　→大会本部（総務委員長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に使用状況を確認してもらい，許可を得るようにして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10</w:t>
      </w:r>
      <w:r>
        <w:rPr>
          <w:sz w:val="24"/>
        </w:rPr>
        <w:t>日（土</w:t>
      </w:r>
      <w:r>
        <w:rPr/>
        <w:t>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・８：３０　　～８：５０　→各県専門委員長（ステージに向かって左</w:t>
            </w:r>
            <w:r>
              <w:rPr>
                <w:sz w:val="24"/>
                <w:u w:val="single"/>
              </w:rPr>
              <w:t>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開始式終了後　　　　　　→大会本部（総務委員長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に使用状況を確認してもらい，許可を得るようにして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/>
      </w:pPr>
      <w:r>
        <w:rPr/>
        <w:t>（２）使用許可の流れ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6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監督・選手　→　各県専門委員長　→各試合場主任　→　各試合場審判主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オーダー用紙にシールで表示　（</w:t>
            </w:r>
            <w:r>
              <w:rPr>
                <w:w w:val="66"/>
                <w:sz w:val="24"/>
              </w:rPr>
              <w:t>ﾃｰﾋﾟﾝｸﾞ</w:t>
            </w:r>
            <w:r>
              <w:rPr>
                <w:sz w:val="24"/>
              </w:rPr>
              <w:t>：緑、</w:t>
            </w:r>
            <w:r>
              <w:rPr>
                <w:w w:val="66"/>
                <w:sz w:val="24"/>
              </w:rPr>
              <w:t>ｻﾎﾟｰﾀｰ</w:t>
            </w:r>
            <w:r>
              <w:rPr>
                <w:sz w:val="24"/>
              </w:rPr>
              <w:t>：赤、足袋：青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3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7:00Z</dcterms:created>
  <dc:creator>仙台市教育委員会</dc:creator>
  <dc:description/>
  <cp:keywords/>
  <dc:language>en-US</dc:language>
  <cp:lastModifiedBy>武田　信浩</cp:lastModifiedBy>
  <dcterms:modified xsi:type="dcterms:W3CDTF">2024-06-10T03:05:00Z</dcterms:modified>
  <cp:revision>14</cp:revision>
  <dc:subject/>
  <dc:title>平成２０年度　仙台大会</dc:title>
</cp:coreProperties>
</file>